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Структура тржишта и институционални аранжма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Петровић Н. Драган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Статус предмета: 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>: 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lang w:val="sr-CS"/>
              </w:rPr>
              <w:t xml:space="preserve">Циљ предмета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Оспособити студента да спозна улогу тржишних норми понашања у модерној економији и анализира елементе институционалне структуре, са посебним акцентом на карактеристике формалних и неформалних институција, примену концепта ограничене рационалности, спецификацију својинских права и утицаја трансакционих трошкова на резултате и исходе економских активност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  <w:lang w:val="sr-CS"/>
              </w:rPr>
              <w:t>Владање вештином разумевања међузависности доношења одлука о употреби ресурса и многобројних институционалних ограничења, као и коришћења институционалистичког аналитичког инструментарија у циљу решавања конкретних институционалних питања и проблем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Успон институционализма и однос "старог" и "новог" институционализма</w:t>
            </w:r>
            <w:r>
              <w:rPr>
                <w:bCs/>
              </w:rPr>
              <w:t xml:space="preserve">, </w:t>
            </w:r>
            <w:r>
              <w:rPr>
                <w:bCs/>
                <w:lang w:val="sr-CS"/>
              </w:rPr>
              <w:t>институционални аранжмани и економски раст и развој, економски значај и основне функције институција, формалне и неформалне институције, основна методолошка полазишта у објашњењу настанка тржишта, класична и институционална концепција тржишта, основне норме тржишне конституције и етика тржишног понашања, несавршеност тржишта и трансакциони трошкови, тржиште и економски значај својине, тржиште и фирме, тржиште, цене и ценовне норме, тржиште и концепција рационалног понашања, развој тржишта у постсоцијалистичким земљама, укључујући и Србију</w:t>
            </w:r>
            <w:r>
              <w:rPr>
                <w:bCs/>
              </w:rPr>
              <w:t>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Д</w:t>
            </w:r>
            <w:r>
              <w:rPr>
                <w:bCs/>
              </w:rPr>
              <w:t>o</w:t>
            </w:r>
            <w:r>
              <w:rPr>
                <w:bCs/>
                <w:lang w:val="sr-CS"/>
              </w:rPr>
              <w:t xml:space="preserve">угласс С. Норт, Институције, институционална промјена и економска успјешност, Масмедиа, Загреб, 2003.                         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bCs/>
                <w:lang w:val="sr-CS"/>
              </w:rPr>
              <w:t>Веселин Драшковић, Неоинституционалне економске теорије, Економика-Београд, Факултет за поморство- Котор, 1997.</w:t>
            </w:r>
          </w:p>
          <w:p>
            <w:pPr>
              <w:pStyle w:val="Normal"/>
              <w:rPr/>
            </w:pPr>
            <w:r>
              <w:rPr/>
              <w:t>- Coase, R. H., Трансакциони трошкови- предузеће или тржиште као алтернативни начини организације производње, Економисти Нобеловци 1990-2003, Економски факултет, Београд, 2004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лагање професора</w:t>
            </w:r>
            <w:r>
              <w:rPr/>
              <w:t xml:space="preserve">, </w:t>
            </w:r>
            <w:r>
              <w:rPr>
                <w:lang w:val="sr-CS"/>
              </w:rPr>
              <w:t>анализа случајева из праксе</w:t>
            </w:r>
            <w:r>
              <w:rPr/>
              <w:t xml:space="preserve">, </w:t>
            </w:r>
            <w:r>
              <w:rPr>
                <w:lang w:val="sr-CS"/>
              </w:rPr>
              <w:t>обрада примера и илустрација</w:t>
            </w:r>
            <w:r>
              <w:rPr/>
              <w:t xml:space="preserve">, </w:t>
            </w:r>
            <w:r>
              <w:rPr>
                <w:lang w:val="sr-CS"/>
              </w:rPr>
              <w:t>групне дискусије проблема, презентациј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/>
            </w:pPr>
            <w:r>
              <w:rPr>
                <w:bCs/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b/>
                <w:b/>
                <w:bCs/>
                <w:lang w:val="sr-CS"/>
              </w:rPr>
            </w:pPr>
            <w:r>
              <w:rPr>
                <w:bCs/>
                <w:lang w:val="sr-CS"/>
              </w:rPr>
              <w:t>Испит:</w:t>
            </w:r>
            <w:r>
              <w:rPr>
                <w:bCs/>
              </w:rPr>
              <w:t xml:space="preserve"> </w:t>
            </w:r>
            <w:r>
              <w:rPr>
                <w:bCs/>
                <w:lang w:val="sr-CS"/>
              </w:rPr>
              <w:t>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6:00Z</dcterms:modified>
  <cp:revision>15</cp:revision>
  <dc:subject/>
  <dc:title>Табела 5</dc:title>
</cp:coreProperties>
</file>